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FF0000"/>
        </w:rPr>
        <w:t>Дело № 5-278-2103/2024</w:t>
      </w:r>
    </w:p>
    <w:p>
      <w:pPr>
        <w:pStyle w:val="Normal"/>
        <w:ind w:firstLine="708"/>
        <w:jc w:val="right"/>
        <w:rPr>
          <w:bCs/>
          <w:color w:val="FF0000"/>
        </w:rPr>
      </w:pPr>
      <w:r>
        <w:rPr>
          <w:bCs/>
          <w:color w:val="FF0000"/>
        </w:rPr>
        <w:t>УИД 86MS0043-01-2024-000532-96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9 марта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Туранова Шохруха Ихтиёровича, * года рождения, уроженца *, зарегистрированного по адресу: * проживающего по адресу: *</w:t>
      </w:r>
      <w:r>
        <w:rPr>
          <w:color w:val="C00000"/>
        </w:rPr>
        <w:t>, паспорт *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C00000"/>
        </w:rPr>
        <w:t xml:space="preserve">Туранов Шохрух Ихтиёрович </w:t>
      </w:r>
      <w:r>
        <w:rPr/>
        <w:t>не оплатил административный штраф в размере 500 рублей по постановлению №18810586230811012057 от 11.08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C00000"/>
        </w:rPr>
        <w:t xml:space="preserve"> </w:t>
      </w:r>
      <w:r>
        <w:rPr>
          <w:rFonts w:eastAsia="MS Mincho;ＭＳ 明朝"/>
          <w:color w:val="C00000"/>
        </w:rPr>
        <w:t xml:space="preserve">Туранова Шохруха Ихтиёровича </w:t>
      </w:r>
      <w:r>
        <w:rPr/>
        <w:t xml:space="preserve">не явился, о времени и месте рассмотрения административного материала уведомлялся надлежащим образом по указанным в протоколе адреса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</w:t>
      </w:r>
      <w:r>
        <w:rPr>
          <w:sz w:val="25"/>
          <w:szCs w:val="25"/>
        </w:rPr>
        <w:t>рапорт должностного лица ОГИБДД УМВД Росси по г. Нижневартовску</w:t>
      </w:r>
      <w:r>
        <w:rPr/>
        <w:t xml:space="preserve">, копию постановления №18810586230811012057 от 11.08.2023 года по делу об административном правонарушении, карточку учета транспортного средства, фотофиксацию, </w:t>
      </w:r>
      <w:r>
        <w:rPr>
          <w:sz w:val="25"/>
          <w:szCs w:val="25"/>
        </w:rPr>
        <w:t>скриншот базы данных адмпрактики</w:t>
      </w:r>
      <w:r>
        <w:rPr/>
        <w:t xml:space="preserve"> , приходит к следующем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Кодексом</w:t>
      </w:r>
      <w:r>
        <w:rPr>
          <w:rStyle w:val="InternetLink"/>
          <w:u w:val="none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30811012057 от 11.08.2023 года по делу об административном правонарушении вступило в законную силу 03.09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</w:rPr>
        <w:t xml:space="preserve">Туранов Шохрух Ихтиёрович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Туранова Шохруха Ихтиёр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2782420143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